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55880</wp:posOffset>
                </wp:positionV>
                <wp:extent cx="40093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ubcontractor’s 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4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ubcontractor’s 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8"/>
        </w:rPr>
        <w:t>COLLECTION OF OH&amp;S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40640</wp:posOffset>
                </wp:positionV>
                <wp:extent cx="40093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roje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3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roject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Dat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FOR EACH PROJEC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bcontractor to submit OH&amp;S data with your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7520</wp:posOffset>
                </wp:positionV>
                <wp:extent cx="28117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2"/>
                              <w:gridCol w:w="239"/>
                              <w:gridCol w:w="2387"/>
                            </w:tblGrid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ON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otal Labour Hour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otal Employe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o. of MTI’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o. of LTI’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0pt;mso-wrap-distance-right:9pt;mso-wrap-distance-top:0pt;mso-wrap-distance-bottom:0pt;margin-top:3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2"/>
                        <w:gridCol w:w="239"/>
                        <w:gridCol w:w="2387"/>
                      </w:tblGrid>
                      <w:tr>
                        <w:trPr/>
                        <w:tc>
                          <w:tcPr>
                            <w:tcW w:w="1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tal Labour Hour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tal Employee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. of MTI’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. of LTI’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onthly Invoice</w:t>
      </w:r>
      <w:r>
        <w:rPr>
          <w:rFonts w:cs="Calibri" w:ascii="Calibri" w:hAnsi="Calibri"/>
        </w:rPr>
        <w:t xml:space="preserve"> for each Projec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ragraph">
                  <wp:posOffset>477520</wp:posOffset>
                </wp:positionV>
                <wp:extent cx="2771775" cy="27000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jor open wou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nor Cu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prains / Strai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reign Bod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ractures / Brea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isloc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rush Injur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ncus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rns / Electric Shoc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xposure (outdoor conditions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ison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af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ultiple Injuri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ear Miss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12.6pt;mso-wrap-distance-left:9pt;mso-wrap-distance-right:9pt;mso-wrap-distance-top:0pt;mso-wrap-distance-bottom:0pt;margin-top:37.6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  <w:gridCol w:w="1080"/>
                      </w:tblGrid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jor open wou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nor Cu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prains / Strai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reign Bod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ractures / Brea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sloc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rush Injur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cuss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rns / Electric Shoc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xposure (outdoor conditions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ison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af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ultiple Injuri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ear Miss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te: </w:t>
      </w:r>
      <w:r>
        <w:rPr>
          <w:rFonts w:cs="Calibri" w:ascii="Calibri" w:hAnsi="Calibri"/>
        </w:rPr>
        <w:t>If ni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ubmit as NIL.</w:t>
        <w:tab/>
        <w:tab/>
        <w:tab/>
        <w:tab/>
      </w:r>
      <w:r>
        <w:rPr>
          <w:rFonts w:cs="Calibri" w:ascii="Calibri" w:hAnsi="Calibri"/>
          <w:b/>
        </w:rPr>
        <w:t>First Aid Injuries chart                    Number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otal Labour Hours (TLH) – </w:t>
      </w:r>
      <w:r>
        <w:rPr>
          <w:rFonts w:cs="Calibri" w:ascii="Calibri" w:hAnsi="Calibri"/>
          <w:sz w:val="22"/>
          <w:szCs w:val="22"/>
        </w:rPr>
        <w:t>Should cover all hours worked on xxxx  project during the month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otal Employees (TE) – </w:t>
      </w:r>
      <w:r>
        <w:rPr>
          <w:rFonts w:cs="Calibri" w:ascii="Calibri" w:hAnsi="Calibri"/>
          <w:sz w:val="22"/>
          <w:szCs w:val="22"/>
        </w:rPr>
        <w:t>Should capture all your employees that worked on xxxxxx project during the month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edical Treatment Injuries (MTI) –</w:t>
      </w:r>
      <w:r>
        <w:rPr>
          <w:rFonts w:cs="Calibri" w:ascii="Calibri" w:hAnsi="Calibri"/>
          <w:sz w:val="22"/>
          <w:szCs w:val="22"/>
        </w:rPr>
        <w:t xml:space="preserve"> Covers a case where a person is injured at work, is sent to a doctor for medical treatment and is subsequently able to resume the full scope of their job without losing further time or being placed on restricted duties.</w:t>
      </w:r>
    </w:p>
    <w:p>
      <w:pPr>
        <w:pStyle w:val="Normal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ost Time Injury (LTI) –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When continuous lost time exceeds one normal day / shift or more or injurie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juries that result in a fatality or permanent disability count directly as lost tim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rst Aid Injuries chart</w:t>
      </w:r>
      <w:r>
        <w:rPr>
          <w:rFonts w:cs="Calibri" w:ascii="Calibri" w:hAnsi="Calibri"/>
          <w:sz w:val="22"/>
          <w:szCs w:val="22"/>
        </w:rPr>
        <w:t xml:space="preserve"> must also be filled out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08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MS Reference San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S Reference Sans Serif" w:ascii="MS Reference Sans Serif" w:hAnsi="MS Reference Sans Serif"/>
        <w:sz w:val="16"/>
        <w:szCs w:val="16"/>
      </w:rPr>
      <w:t>Issue Date: 20/01/2015     Review Date: 31/12/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38:00Z</dcterms:created>
  <dc:creator> </dc:creator>
  <dc:description/>
  <cp:keywords/>
  <dc:language>en-US</dc:language>
  <cp:lastModifiedBy>Laraine McCarthy</cp:lastModifiedBy>
  <cp:lastPrinted>2009-07-28T10:30:00Z</cp:lastPrinted>
  <dcterms:modified xsi:type="dcterms:W3CDTF">2015-01-20T03:11:00Z</dcterms:modified>
  <cp:revision>3</cp:revision>
  <dc:subject/>
  <dc:title>COLLECTION OF OH &amp; S DATA</dc:title>
</cp:coreProperties>
</file>